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O DE ENTREGA DE MATERI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gotá, 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DE BIENESTA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ultad de 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Colomb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dial salu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n la presente yo _____________________________________________ identificado con c.c. No _______________________________________coordinador o miembro del grupo estudiantil de trabajo ______________________________________________ adscrito a la Facultad de _________________________________________________ recibí de la Dirección de Bienestar de la Facultad ___________________________________________ los elementos enunciados a continuación con el fin de realizar las actividades contempladas dentro del proyecto estudiantil denominado “______________________________________________________________________________________________________________________________________________” aprobado según oficio AAI-UGP ___________________ por valor de $_________________________ (_________________________________________________________pesos m/cte)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958"/>
        <w:gridCol w:w="2338"/>
        <w:gridCol w:w="1874"/>
        <w:gridCol w:w="1968"/>
      </w:tblGrid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AR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da a los día/mes/añ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                                                                  Recib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Dirección de Bienestar de la Facultad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édula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éfono 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8:00Z</dcterms:created>
  <dc:creator>Gestión de Proyectos</dc:creator>
  <dc:description/>
  <dc:language>en-US</dc:language>
  <cp:lastModifiedBy>Usuario</cp:lastModifiedBy>
  <dcterms:modified xsi:type="dcterms:W3CDTF">2015-12-04T13:02:00Z</dcterms:modified>
  <cp:revision>3</cp:revision>
  <dc:subject/>
  <dc:title/>
</cp:coreProperties>
</file>