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FORMATO SOLICITUD CAMBIO DE RUB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, dd/mm/a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(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(a) de Bienest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Nacional de Colomb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ial salu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,  yo _________________________ código ___________ coordinador del grupo estudiantil de trabajo __________________ de la Facultad de _________, me permito solicitar el cambio de rubro del proyecto titulado ________________________________ aprobado mediante oficio AAI-UGP ___  del año 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Rubros inicialmente aprobados por la Facultad y Bienestar (colocar los rubros aprobados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411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Aproba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Total de Aprobació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bución de recurs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enestar de Sede-P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Faculta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XXXXXpesos m/ct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$  (XXXXX pesos m/cte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XXXXX pesos m/cte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FAC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Descripción de los rubros como quedarían en el proyecto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0"/>
        <w:gridCol w:w="1416"/>
        <w:gridCol w:w="1768"/>
        <w:gridCol w:w="1474"/>
        <w:gridCol w:w="1508"/>
      </w:tblGrid>
      <w:tr>
        <w:trPr>
          <w:trHeight w:val="521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  <w:t xml:space="preserve">Rubro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  <w:t>Descripció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lang w:val="es-MX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  <w:t>Cantidad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  <w:t>Uso dentro del proyec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  <w:t>Valor unitario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Debido a (explicar los motivos por los cuales es necesario realizar los ajustes al presupuesto inicialmente aprobado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irma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ombr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édula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irma </w:t>
        <w:tab/>
        <w:tab/>
        <w:tab/>
        <w:tab/>
        <w:tab/>
        <w:tab/>
        <w:t>VoBo Prof. Director de Bienest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Teléfono </w:t>
        <w:tab/>
        <w:tab/>
        <w:tab/>
        <w:tab/>
        <w:tab/>
        <w:t xml:space="preserve">          Facultad de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rreo Electrónico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c.c Dra. Elizabeth Moreno. Coordinadora, Programa Gestión de Proyectos. Dirección de Bienestar de Se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CO"/>
        </w:rPr>
        <w:t>Nota</w:t>
      </w:r>
      <w:r>
        <w:rPr>
          <w:rFonts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s-CO"/>
        </w:rPr>
        <w:t>para el estudio de esta solicitud se tendrá en cuenta:</w:t>
      </w:r>
      <w:r>
        <w:rPr>
          <w:rFonts w:cs="Arial" w:ascii="Arial" w:hAnsi="Arial"/>
          <w:sz w:val="18"/>
          <w:szCs w:val="18"/>
          <w:lang w:val="es-C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>Justificación y uso de los nuevos rubros a asignar al proyecto con cotiz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>Que la solicitud venga firmada por el coordinador, con sus respectivos datos perso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Tener el visto bueno del Director de Bienestar de la Facultad a la cual se presentó el proyect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4:00Z</dcterms:created>
  <dc:creator>UNAL</dc:creator>
  <dc:description/>
  <cp:keywords/>
  <dc:language>en-US</dc:language>
  <cp:lastModifiedBy>Usuario</cp:lastModifiedBy>
  <cp:lastPrinted>2008-07-14T14:15:00Z</cp:lastPrinted>
  <dcterms:modified xsi:type="dcterms:W3CDTF">2015-12-04T13:14:00Z</dcterms:modified>
  <cp:revision>19</cp:revision>
  <dc:subject/>
  <dc:title>FORMATO SOLICITUD DE PRÓRROGA </dc:title>
</cp:coreProperties>
</file>