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CIÓN DE LAS CAPACIDADES DEL PASANTE POR EL RESPONSABLE EN LA EMPRES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/ENTIDAD: 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RESPONSABLE DE LA PASANTÍA: 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Dirección_________________________________________ Teléfono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 electrónico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ESTUDIANTE: ____________________________________ CÓDIGO: 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/>
        <w:t>Califique de 1 a 5, en donde 1 es el menor grado de cumplimiento y 5 el máxim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08"/>
        <w:gridCol w:w="1389"/>
        <w:gridCol w:w="1223"/>
      </w:tblGrid>
      <w:tr>
        <w:trPr>
          <w:trHeight w:val="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lificación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evaluada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para aplicar conocimientos de matemátic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para aplicar conocimientos de fís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para aplicar conocimientos de quím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para aplicar conocimientos de ingenierí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una educación amplia y genera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ciación de un enfoque interdisciplinari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capacidad de investig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 para trabajar en forma efectiva como miembro de un equip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de liderazg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 para obtener inform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 para analizar inform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tecnológicas e informátic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de pensamiento crític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 de usar un enfoque sistemático para el diseño de procesos y de product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es para comunicarse de forma efectiv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 un idioma extranjer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sión de la diversidad cultura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 para identificar problem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es gerencial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sión de principios fundamentales de análisis financier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 técnicas para gestión de proyect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alidad orientada a los negocios/enfoque de negoci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 principios de mercade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 los principios de gestión de calidad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sión de los principios de desarrollo sostenibl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sión de sus responsabilidades éticas y profesional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iencia de la necesidad de aprender durante toda la vid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dad para aprender por su cuen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</w:t>
      </w:r>
      <w:r>
        <w:br w:type="page"/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ALIFICACIÓN DE </w:t>
      </w:r>
      <w:r>
        <w:rPr>
          <w:rFonts w:cs="Arial" w:ascii="Arial" w:hAnsi="Arial"/>
          <w:b/>
          <w:bCs/>
          <w:sz w:val="18"/>
          <w:szCs w:val="18"/>
        </w:rPr>
        <w:t>PASANTÍA</w:t>
      </w:r>
      <w:r>
        <w:rPr>
          <w:rFonts w:cs="Arial" w:ascii="Arial" w:hAnsi="Arial"/>
          <w:b/>
          <w:sz w:val="18"/>
          <w:szCs w:val="18"/>
        </w:rPr>
        <w:t xml:space="preserve"> POR EL RESPONSABLE EN LA EMPRESA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LE DE LA </w:t>
      </w:r>
      <w:r>
        <w:rPr>
          <w:rFonts w:cs="Arial" w:ascii="Arial" w:hAnsi="Arial"/>
          <w:bCs/>
          <w:sz w:val="18"/>
          <w:szCs w:val="18"/>
        </w:rPr>
        <w:t>PASANTÍA EN LA EMPRESA</w:t>
      </w:r>
      <w:r>
        <w:rPr>
          <w:rFonts w:cs="Arial" w:ascii="Arial" w:hAnsi="Arial"/>
          <w:sz w:val="18"/>
          <w:szCs w:val="18"/>
        </w:rPr>
        <w:t>: ____________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18"/>
          <w:szCs w:val="18"/>
        </w:rPr>
        <w:t>NOMBRE DEL ESTUDIANTE: _____________________________________ CÓDIGO: 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criterios se califican en una escala de 1 a 10, para un total de 50 puntos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881"/>
      </w:tblGrid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ia del trabajo realizado</w:t>
            </w:r>
          </w:p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ctividades conexas y complementarias al trabajo en Ingeniería)         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miento de las funciones propuestas en el programa inicial de la práctica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ción y complementación de los conceptos vistos en la carrer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y aporte del estudiante en el desarrollo de la práctic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global por parte del responsable de la Empres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FIRMA: ____________________________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</w:r>
  </w:p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  <w:t>Edificio de Atención de Estudiantes  - CADE, oficina Primer Piso  - Tel. 3165339 - Conmutador 3165000 Ext. 13369, correo electrónico coocuriq_fibog@unal.edu.co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BOGOTÁ, D.C. -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umanst521 BT;Lucida Sans Unicode" w:hAnsi="Humanst521 BT;Lucida Sans Unicode" w:cs="Humanst521 BT;Lucida Sans Unicode"/>
        <w:sz w:val="20"/>
        <w:szCs w:val="20"/>
      </w:rPr>
    </w:pPr>
    <w:r>
      <w:rPr>
        <w:rFonts w:cs="Humanst521 BT;Lucida Sans Unicode" w:ascii="Humanst521 BT;Lucida Sans Unicode" w:hAnsi="Humanst521 BT;Lucida Sans Unicode"/>
        <w:sz w:val="20"/>
        <w:szCs w:val="20"/>
        <w:lang w:val="en-US" w:eastAsia="en-US"/>
      </w:rPr>
      <w:drawing>
        <wp:inline distT="0" distB="0" distL="0" distR="0">
          <wp:extent cx="2216150" cy="982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615</wp:posOffset>
              </wp:positionH>
              <wp:positionV relativeFrom="paragraph">
                <wp:posOffset>993140</wp:posOffset>
              </wp:positionV>
              <wp:extent cx="4154170" cy="481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ULTAD DE INGENIERÍ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ASESOR PROGRAMA DE INGENIERÍA QUÍMIC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1pt;height:37.95pt;mso-wrap-distance-left:9.05pt;mso-wrap-distance-right:9.05pt;mso-wrap-distance-top:0pt;mso-wrap-distance-bottom:0pt;margin-top:78.2pt;mso-position-vertical-relative:text;margin-left:57.4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ULTAD DE INGENIERÍA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ASESOR PROGRAMA DE INGENIERÍA QUÍMIC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anst521 BT;Lucida Sans Unicode" w:hAnsi="Humanst521 BT;Lucida Sans Unicode" w:cs="Humanst521 BT;Lucida Sans Unicode"/>
        <w:sz w:val="20"/>
        <w:szCs w:val="20"/>
      </w:rPr>
    </w:pPr>
    <w:r>
      <w:rPr>
        <w:rFonts w:cs="Humanst521 BT;Lucida Sans Unicode" w:ascii="Humanst521 BT;Lucida Sans Unicode" w:hAnsi="Humanst521 BT;Lucida Sans Unicod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7:00Z</dcterms:created>
  <dc:creator>Gonzalo</dc:creator>
  <dc:description/>
  <cp:keywords/>
  <dc:language>en-US</dc:language>
  <cp:lastModifiedBy>Web-fibog</cp:lastModifiedBy>
  <dcterms:modified xsi:type="dcterms:W3CDTF">2014-03-03T15:47:00Z</dcterms:modified>
  <cp:revision>2</cp:revision>
  <dc:subject/>
  <dc:title>UNIVERSIDAD NACIONAL DE COLOMBIA</dc:title>
</cp:coreProperties>
</file>