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ALIFICACIÓN DE LAS CAPACIDADES DEL </w:t>
      </w:r>
      <w:r>
        <w:rPr>
          <w:rFonts w:cs="Arial" w:ascii="Arial" w:hAnsi="Arial"/>
          <w:b/>
          <w:bCs/>
          <w:sz w:val="18"/>
          <w:szCs w:val="18"/>
        </w:rPr>
        <w:t>PRACTICANTE</w:t>
      </w:r>
      <w:r>
        <w:rPr>
          <w:rFonts w:cs="Arial" w:ascii="Arial" w:hAnsi="Arial"/>
          <w:b/>
          <w:sz w:val="18"/>
          <w:szCs w:val="18"/>
        </w:rPr>
        <w:t xml:space="preserve"> POR EL RESPONSABLE EN LA EMPRESA  </w:t>
      </w:r>
    </w:p>
    <w:p>
      <w:pPr>
        <w:pStyle w:val="Sinespaciad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/ENTIDAD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LA PRÁCTICA: 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Dirección_____________________________________________Teléfono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 electrónico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NOMBRE DEL ESTUDIANTE: __________________________________ CÓDIGO: ______________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/>
        <w:t>Califique de 1 a 5, en donde 1 es el menor grado cumplimiento y 5 el máxim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08"/>
        <w:gridCol w:w="1389"/>
        <w:gridCol w:w="1223"/>
      </w:tblGrid>
      <w:tr>
        <w:trPr>
          <w:trHeight w:val="5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tenci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lificación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 evaluada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aplicar conocimientos de matemática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aplicar conocimientos de físic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aplicar conocimientos de químic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aplicar conocimientos de ingenierí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r una educación amplia y general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ciación de un enfoque interdisciplinari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r capacidad de investiga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 para trabajar en forma efectiva como miembro de un equip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liderazg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 para obtener informa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 para analizar informació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etencias tecnológicas e informática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pensamiento crític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usar un enfoque sistemático para el diseño de procesos y de producto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es para comunicarse de forma efectiv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 un idioma extranjer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de la diversidad cultural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 para identificar problema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es gerenciale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de principios fundamentales de análisis financier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 técnicas para gestión de proyecto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talidad orientada a los negocios/enfoque de negocio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 principios de mercadeo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 los principios de gestión de calidad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de los principios de desarrollo sostenible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de sus responsabilidades éticas y profesionale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iencia de la necesidad de aprender durante toda la vid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ilidad para aprender por su cuent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: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 ____________________________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IFICACIÓN DE LA PRÁCTICA POR EL RESPONSABLE EN LA EMPRESA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LE DE LA </w:t>
      </w:r>
      <w:r>
        <w:rPr>
          <w:rFonts w:cs="Arial" w:ascii="Arial" w:hAnsi="Arial"/>
          <w:bCs/>
          <w:sz w:val="18"/>
          <w:szCs w:val="18"/>
        </w:rPr>
        <w:t>PRÁCTICA EN LA EMPRESA</w:t>
      </w:r>
      <w:r>
        <w:rPr>
          <w:rFonts w:cs="Arial" w:ascii="Arial" w:hAnsi="Arial"/>
          <w:sz w:val="18"/>
          <w:szCs w:val="18"/>
        </w:rPr>
        <w:t>: _______________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________________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sz w:val="18"/>
          <w:szCs w:val="18"/>
        </w:rPr>
        <w:t>NOMBRE DEL ESTUDIANTE: _________________________________ CÓDIGO: 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criterios se califican en una escala de 1 a 10, para un total de 50 puntos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33"/>
        <w:gridCol w:w="881"/>
      </w:tblGrid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ia del trabajo realizado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ctividades conexas y complementarias al trabajo en Ingeniería)         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miento de las funciones propuestas en el programa inicial de la práctica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ción y complementación de los conceptos vistos en la carrer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 y aporte del estudiante en el desarrollo de la práctic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global por parte del responsable de la Empres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: ________________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FIRMA: _______________________________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b/>
        <w:b/>
        <w:sz w:val="16"/>
      </w:rPr>
    </w:pPr>
    <w:r>
      <w:rPr>
        <w:b/>
        <w:sz w:val="16"/>
      </w:rPr>
    </w:r>
  </w:p>
  <w:p>
    <w:pPr>
      <w:pStyle w:val="Textoindependiente2"/>
      <w:jc w:val="center"/>
      <w:rPr>
        <w:b/>
        <w:b/>
        <w:sz w:val="16"/>
      </w:rPr>
    </w:pPr>
    <w:r>
      <w:rPr>
        <w:b/>
        <w:sz w:val="16"/>
      </w:rPr>
      <w:t>Edificio de Atención de Estudiantes  - CADE, oficina Primer Piso  - Tel. 3165339 - Conmutador 3165000 Ext. 13369, correo electrónico coocuriq_fibog@unal.edu.co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BOGOTÁ, D.C. -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umanst521 BT;Lucida Sans Unicode" w:hAnsi="Humanst521 BT;Lucida Sans Unicode" w:cs="Humanst521 BT;Lucida Sans Unicode"/>
        <w:sz w:val="20"/>
        <w:szCs w:val="20"/>
      </w:rPr>
    </w:pPr>
    <w:r>
      <w:rPr>
        <w:rFonts w:cs="Humanst521 BT;Lucida Sans Unicode" w:ascii="Humanst521 BT;Lucida Sans Unicode" w:hAnsi="Humanst521 BT;Lucida Sans Unicode"/>
        <w:sz w:val="20"/>
        <w:szCs w:val="20"/>
        <w:lang w:val="en-US" w:eastAsia="en-US"/>
      </w:rPr>
      <w:drawing>
        <wp:inline distT="0" distB="0" distL="0" distR="0">
          <wp:extent cx="2216150" cy="982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615</wp:posOffset>
              </wp:positionH>
              <wp:positionV relativeFrom="paragraph">
                <wp:posOffset>993140</wp:posOffset>
              </wp:positionV>
              <wp:extent cx="4154170" cy="481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CULTAD DE INGENIERÍ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ASESOR PROGRAMA DE INGENIERÍA QUÍMIC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1pt;height:37.95pt;mso-wrap-distance-left:9.05pt;mso-wrap-distance-right:9.05pt;mso-wrap-distance-top:0pt;mso-wrap-distance-bottom:0pt;margin-top:78.2pt;mso-position-vertical-relative:text;margin-left:57.4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CULTAD DE INGENIERÍA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ASESOR PROGRAMA DE INGENIERÍA QUÍMIC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anst521 BT;Lucida Sans Unicode" w:hAnsi="Humanst521 BT;Lucida Sans Unicode" w:cs="Humanst521 BT;Lucida Sans Unicode"/>
        <w:sz w:val="20"/>
        <w:szCs w:val="20"/>
      </w:rPr>
    </w:pPr>
    <w:r>
      <w:rPr>
        <w:rFonts w:cs="Humanst521 BT;Lucida Sans Unicode" w:ascii="Humanst521 BT;Lucida Sans Unicode" w:hAnsi="Humanst521 BT;Lucida Sans Unicod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8:00Z</dcterms:created>
  <dc:creator>Gonzalo</dc:creator>
  <dc:description/>
  <cp:keywords/>
  <dc:language>en-US</dc:language>
  <cp:lastModifiedBy>Web-fibog</cp:lastModifiedBy>
  <dcterms:modified xsi:type="dcterms:W3CDTF">2014-03-03T15:48:00Z</dcterms:modified>
  <cp:revision>2</cp:revision>
  <dc:subject/>
  <dc:title>UNIVERSIDAD NACIONAL DE COLOMBIA</dc:title>
</cp:coreProperties>
</file>